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264"/>
          <w:kern w:val="0"/>
          <w:sz w:val="32"/>
          <w:szCs w:val="3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spacing w:val="264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7015</wp:posOffset>
                </wp:positionH>
                <wp:positionV relativeFrom="page">
                  <wp:posOffset>-287020</wp:posOffset>
                </wp:positionV>
                <wp:extent cx="12096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経営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2.6pt;mso-position-vertical-relative:page;margin-left:419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経営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  <w:t>履歴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</w:t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た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太　郎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　　　　　　しんじゅく　　た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740</wp:posOffset>
                </wp:positionH>
                <wp:positionV relativeFrom="page">
                  <wp:posOffset>188595</wp:posOffset>
                </wp:positionV>
                <wp:extent cx="180975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8"/>
                                <w:kern w:val="0"/>
                              </w:rPr>
                              <w:t>改姓がある場合は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4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37"/>
                                <w:kern w:val="0"/>
                              </w:rPr>
                              <w:t>生年月日の間に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-1"/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なければ項目削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1.75pt;mso-wrap-distance-left:9.05pt;mso-wrap-distance-right:9.05pt;mso-wrap-distance-top:0pt;mso-wrap-distance-bottom:0pt;margin-top:14.85pt;mso-position-vertical-relative:page;margin-left:96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8"/>
                          <w:kern w:val="0"/>
                        </w:rPr>
                        <w:t>改姓がある場合は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4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37"/>
                          <w:kern w:val="0"/>
                        </w:rPr>
                        <w:t>生年月日の間に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-1"/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なければ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（旧氏名　　新　宿　　太　郎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５年１０月　９日生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５７年　３月３１日　　□□大学▽▽学部　卒業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７年　４月　１日　　◇◇運送株式会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９月３０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１０月　１日　　　同上　取締役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１１年　３月３１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１１年　４月　１日　　　同上　代表取締役社長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１８年４月１日、株式会社△△運輸に社名変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９日　　社団法人東京都トラック協会　評議員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６年　６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６年　６月１６日　　　同上　理事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２５年４月１日、一般社団法人に組織変更）</w:t>
      </w:r>
    </w:p>
    <w:p>
      <w:pPr>
        <w:pStyle w:val="Normal"/>
        <w:suppressAutoHyphens w:val="true"/>
        <w:spacing w:lineRule="exact" w:line="320"/>
        <w:ind w:firstLine="68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２日　　社団法人東京都トラック協会　○○支部　理事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8340</wp:posOffset>
                </wp:positionH>
                <wp:positionV relativeFrom="page">
                  <wp:posOffset>18415</wp:posOffset>
                </wp:positionV>
                <wp:extent cx="1524000" cy="333375"/>
                <wp:effectExtent l="948055" t="5715" r="5715" b="187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3360"/>
                        </a:xfrm>
                        <a:prstGeom prst="wedgeRectCallout">
                          <a:avLst>
                            <a:gd name="adj1" fmla="val -112083"/>
                            <a:gd name="adj2" fmla="val 10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ページ数を入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4.2pt;margin-top:1.45pt;width:119.95pt;height:26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ページ数を入れ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５年　５月１６日　　　同上　副支部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自　平成１３年　５月１５日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上　安全衛生委員会　委員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自　平成２５年　５月１６日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上　物流政策委員会　委員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16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2415</wp:posOffset>
                </wp:positionH>
                <wp:positionV relativeFrom="page">
                  <wp:posOffset>83820</wp:posOffset>
                </wp:positionV>
                <wp:extent cx="3533775" cy="847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5pt;margin-top:6.6pt;width:278.2pt;height:66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平成２５年４月１日、東京都トラック協会</w:t>
      </w:r>
    </w:p>
    <w:p>
      <w:pPr>
        <w:pStyle w:val="Normal"/>
        <w:suppressAutoHyphens w:val="true"/>
        <w:spacing w:lineRule="exact" w:line="320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名称変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 平成２７年４月１日、一般社団法人東京都</w:t>
      </w:r>
    </w:p>
    <w:p>
      <w:pPr>
        <w:pStyle w:val="Normal"/>
        <w:suppressAutoHyphens w:val="true"/>
        <w:spacing w:lineRule="exact" w:line="320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 トラック協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組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変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２年１０月１８日　　○○輸送事業協同組合　副理事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４年　５月２８日　　○○交通安全協会　理事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平成２７年　５月２５日　　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自　平成２７年　５月２６日　　　同上　副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現在　　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自　平成２５年１１月　２日　　東京商工会議所○○支部　交通運輸分科会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  至　現在　　　　　　　　　　　副分科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平成２９年　７月２５日　　警視庁○○警察署長表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令和　２年１１月３０日　　緑十字銅章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63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  <w:t>履歴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ge">
                  <wp:posOffset>-328930</wp:posOffset>
                </wp:positionV>
                <wp:extent cx="1209675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運転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5.9pt;mso-position-vertical-relative:page;margin-left:42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運転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いち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一　郎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　　　　　　しんじゅく　　いち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9840</wp:posOffset>
                </wp:positionH>
                <wp:positionV relativeFrom="page">
                  <wp:posOffset>179705</wp:posOffset>
                </wp:positionV>
                <wp:extent cx="180975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8"/>
                                <w:kern w:val="0"/>
                              </w:rPr>
                              <w:t>改姓がある場合は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4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37"/>
                                <w:kern w:val="0"/>
                              </w:rPr>
                              <w:t>生年月日の間に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-1"/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なければ項目削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1pt;mso-wrap-distance-left:9.05pt;mso-wrap-distance-right:9.05pt;mso-wrap-distance-top:0pt;mso-wrap-distance-bottom:0pt;margin-top:14.15pt;mso-position-vertical-relative:page;margin-left:99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8"/>
                          <w:kern w:val="0"/>
                        </w:rPr>
                        <w:t>改姓がある場合は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4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37"/>
                          <w:kern w:val="0"/>
                        </w:rPr>
                        <w:t>生年月日の間に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-1"/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なければ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（旧氏名　　新　宿　　一　郎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１年　２月　９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４９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月３１日　　○○県立○○高等学校　卒業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１年　４月　６日　　株式会社○○商会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３月１１日　　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　４月　１日　　◇◇運送株式会社　貨物自動車運転者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　６月１５日　　永年勤続３０年表彰（社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１１月　８日　　警視庁○○警察署長表彰（優良運転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18"/>
          <w:szCs w:val="12"/>
        </w:rPr>
      </w:pPr>
      <w:r>
        <w:rPr>
          <w:rFonts w:ascii="ＭＳ 明朝;MS Mincho" w:hAnsi="ＭＳ 明朝;MS Mincho" w:cs="ＭＳ 明朝;MS Mincho"/>
          <w:bCs/>
          <w:color w:val="000000"/>
          <w:spacing w:val="346"/>
          <w:kern w:val="0"/>
          <w:sz w:val="32"/>
          <w:szCs w:val="12"/>
        </w:rPr>
        <w:t>履歴</w:t>
      </w: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12"/>
        </w:rPr>
        <w:t>書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ind w:firstLine="876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本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籍  　</w:t>
      </w:r>
    </w:p>
    <w:p>
      <w:pPr>
        <w:pStyle w:val="Normal"/>
        <w:suppressAutoHyphens w:val="true"/>
        <w:ind w:firstLine="876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所    〒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pacing w:val="78"/>
          <w:w w:val="50"/>
          <w:kern w:val="0"/>
          <w:sz w:val="24"/>
          <w:szCs w:val="20"/>
        </w:rPr>
        <w:t>ふりが</w:t>
      </w:r>
      <w:r>
        <w:rPr>
          <w:rFonts w:ascii="ＭＳ 明朝;MS Mincho" w:hAnsi="ＭＳ 明朝;MS Mincho" w:cs="ＭＳ 明朝;MS Mincho"/>
          <w:color w:val="000000"/>
          <w:spacing w:val="2"/>
          <w:w w:val="50"/>
          <w:kern w:val="0"/>
          <w:sz w:val="24"/>
          <w:szCs w:val="20"/>
        </w:rPr>
        <w:t>な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 氏    名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　生年月日　　昭和　　年　　月　　日生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１．学    歴</w:t>
      </w:r>
    </w:p>
    <w:p>
      <w:pPr>
        <w:pStyle w:val="Normal"/>
        <w:suppressAutoHyphens w:val="true"/>
        <w:spacing w:lineRule="exact" w:line="320"/>
        <w:jc w:val="left"/>
        <w:textAlignment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昭和    年　　月　　日　                         卒業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．職　　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    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　　　　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68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6:00Z</dcterms:created>
  <dc:creator>SOUMU</dc:creator>
  <dc:description/>
  <cp:keywords/>
  <dc:language>en-US</dc:language>
  <cp:lastModifiedBy>福田 直広</cp:lastModifiedBy>
  <cp:lastPrinted>2021-09-07T13:53:00Z</cp:lastPrinted>
  <dcterms:modified xsi:type="dcterms:W3CDTF">2024-09-18T02:56:00Z</dcterms:modified>
  <cp:revision>21</cp:revision>
  <dc:subject/>
  <dc:title/>
</cp:coreProperties>
</file>