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整備管理課長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szCs w:val="22"/>
          <w:u w:val="single"/>
        </w:rPr>
        <w:t>　整備管理者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 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1"/>
        </w:rPr>
        <w:t>※必ず記載する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整備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0:00Z</dcterms:created>
  <dc:creator>SOUMU</dc:creator>
  <dc:description/>
  <cp:keywords/>
  <dc:language>en-US</dc:language>
  <cp:lastModifiedBy>福田 直広</cp:lastModifiedBy>
  <dcterms:modified xsi:type="dcterms:W3CDTF">2024-06-21T00:20:00Z</dcterms:modified>
  <cp:revision>3</cp:revision>
  <dc:subject/>
  <dc:title/>
</cp:coreProperties>
</file>