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整備管理課長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szCs w:val="22"/>
          <w:u w:val="single"/>
        </w:rPr>
        <w:t>　整備管理者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FF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 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1"/>
        </w:rPr>
        <w:t>　　　　　　※必ず記載するこ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関東運輸局東京運輸支局長整備管理者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整備管理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4-06-21T00:19:00Z</dcterms:modified>
  <cp:revision>15</cp:revision>
  <dc:subject/>
  <dc:title/>
</cp:coreProperties>
</file>